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26 декабря 2018  года № 108</w:t>
      </w:r>
    </w:p>
    <w:p>
      <w:pPr>
        <w:pStyle w:val="Normal"/>
        <w:jc w:val="center"/>
        <w:rPr>
          <w:b/>
          <w:b/>
          <w:szCs w:val="28"/>
        </w:rPr>
      </w:pPr>
      <w:r>
        <w:rPr>
          <w:b/>
          <w:szCs w:val="28"/>
        </w:rPr>
      </w:r>
    </w:p>
    <w:p>
      <w:pPr>
        <w:pStyle w:val="Normal"/>
        <w:shd w:fill="FFFFFF" w:val="clear"/>
        <w:spacing w:lineRule="auto" w:line="276" w:before="0" w:after="150"/>
        <w:jc w:val="center"/>
        <w:rPr>
          <w:color w:val="3C3C3C"/>
          <w:szCs w:val="28"/>
        </w:rPr>
      </w:pPr>
      <w:r>
        <w:rPr>
          <w:b/>
          <w:bCs/>
          <w:color w:val="3C3C3C"/>
          <w:szCs w:val="28"/>
        </w:rPr>
        <w:t>«Об утверждении реестра мест (площадок) накопления твердых коммунальных отходов в МО «Кужмарское сельское поселение»</w:t>
      </w:r>
    </w:p>
    <w:p>
      <w:pPr>
        <w:pStyle w:val="Paragraph"/>
        <w:spacing w:lineRule="auto" w:line="276" w:before="0" w:after="0"/>
        <w:ind w:firstLine="708"/>
        <w:jc w:val="both"/>
        <w:textAlignment w:val="baseline"/>
        <w:rPr/>
      </w:pPr>
      <w:r>
        <w:rPr>
          <w:sz w:val="28"/>
          <w:szCs w:val="28"/>
        </w:rPr>
        <w:t>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МО «Кужмарское сельское поселение»</w:t>
      </w:r>
      <w:r>
        <w:rPr>
          <w:rStyle w:val="Normaltextrun"/>
          <w:sz w:val="28"/>
          <w:szCs w:val="28"/>
        </w:rPr>
        <w:t xml:space="preserve">, </w:t>
      </w:r>
    </w:p>
    <w:p>
      <w:pPr>
        <w:pStyle w:val="Paragraph"/>
        <w:spacing w:before="0" w:after="0"/>
        <w:jc w:val="both"/>
        <w:textAlignment w:val="baseline"/>
        <w:rPr>
          <w:rStyle w:val="Normaltextrun"/>
          <w:sz w:val="28"/>
          <w:szCs w:val="28"/>
        </w:rPr>
      </w:pPr>
      <w:r>
        <w:rPr/>
      </w:r>
    </w:p>
    <w:p>
      <w:pPr>
        <w:pStyle w:val="Paragraph"/>
        <w:spacing w:before="0" w:after="0"/>
        <w:jc w:val="center"/>
        <w:textAlignment w:val="baseline"/>
        <w:rPr/>
      </w:pPr>
      <w:r>
        <w:rPr>
          <w:b/>
          <w:sz w:val="28"/>
          <w:szCs w:val="28"/>
        </w:rPr>
        <w:t>ПОСТАНОВЛЯЕТ</w:t>
      </w:r>
    </w:p>
    <w:p>
      <w:pPr>
        <w:pStyle w:val="Normal"/>
        <w:ind w:left="360" w:hanging="0"/>
        <w:textAlignment w:val="baseline"/>
        <w:rPr>
          <w:szCs w:val="28"/>
        </w:rPr>
      </w:pPr>
      <w:r>
        <w:rPr>
          <w:szCs w:val="28"/>
        </w:rPr>
        <w:t> </w:t>
      </w:r>
    </w:p>
    <w:p>
      <w:pPr>
        <w:pStyle w:val="Normal"/>
        <w:shd w:fill="FFFFFF" w:val="clear"/>
        <w:spacing w:lineRule="auto" w:line="276"/>
        <w:jc w:val="both"/>
        <w:rPr>
          <w:szCs w:val="28"/>
        </w:rPr>
      </w:pPr>
      <w:r>
        <w:rPr>
          <w:szCs w:val="28"/>
        </w:rPr>
        <w:t>1. Утвердить реестр мест (площадок) накопления твердых коммунальных отходов в МО «Кужмарское сельское поселение».</w:t>
        <w:br/>
        <w:t xml:space="preserve">2. Настоящее Постановление подлежит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2">
        <w:r>
          <w:rPr>
            <w:rStyle w:val="InternetLink"/>
            <w:szCs w:val="28"/>
            <w:lang w:val="en-US"/>
          </w:rPr>
          <w:t>www</w:t>
        </w:r>
        <w:r>
          <w:rPr>
            <w:rStyle w:val="InternetLink"/>
            <w:szCs w:val="28"/>
          </w:rPr>
          <w:t>.admzven.ru</w:t>
        </w:r>
      </w:hyperlink>
    </w:p>
    <w:p>
      <w:pPr>
        <w:pStyle w:val="Normal"/>
        <w:shd w:fill="FFFFFF" w:val="clear"/>
        <w:spacing w:lineRule="auto" w:line="276"/>
        <w:jc w:val="both"/>
        <w:rPr>
          <w:color w:val="3C3C3C"/>
          <w:szCs w:val="28"/>
        </w:rPr>
      </w:pPr>
      <w:r>
        <w:rPr>
          <w:szCs w:val="28"/>
        </w:rPr>
        <w:t>3. Настоящее постановление вступает в силу со дня подписания, но распространяется на правоотношения с 1 января 2019 г.  </w:t>
      </w:r>
    </w:p>
    <w:p>
      <w:pPr>
        <w:pStyle w:val="Normal"/>
        <w:spacing w:lineRule="auto" w:line="276"/>
        <w:jc w:val="both"/>
        <w:rPr>
          <w:szCs w:val="28"/>
        </w:rPr>
      </w:pPr>
      <w:r>
        <w:rPr>
          <w:szCs w:val="28"/>
        </w:rPr>
        <w:t xml:space="preserve">4. Контроль за исполнением настоящего постановления </w:t>
      </w:r>
      <w:r>
        <w:rPr>
          <w:rFonts w:cs="Tahoma"/>
          <w:szCs w:val="28"/>
        </w:rPr>
        <w:t>оставляю за собой</w:t>
      </w:r>
    </w:p>
    <w:p>
      <w:pPr>
        <w:pStyle w:val="Normal"/>
        <w:spacing w:lineRule="auto" w:line="276"/>
        <w:ind w:firstLine="709"/>
        <w:jc w:val="center"/>
        <w:rPr>
          <w:b/>
          <w:b/>
          <w:bCs/>
          <w:szCs w:val="28"/>
        </w:rPr>
      </w:pPr>
      <w:r>
        <w:rPr>
          <w:b/>
          <w:bCs/>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Глава администрации</w:t>
            </w:r>
          </w:p>
        </w:tc>
        <w:tc>
          <w:tcPr>
            <w:tcW w:w="4786" w:type="dxa"/>
            <w:tcBorders/>
          </w:tcPr>
          <w:p>
            <w:pPr>
              <w:pStyle w:val="Normal"/>
              <w:jc w:val="right"/>
              <w:rPr/>
            </w:pPr>
            <w:r>
              <w:rPr/>
              <w:t>В.Н. Васильев</w:t>
            </w:r>
          </w:p>
        </w:tc>
      </w:tr>
    </w:tbl>
    <w:p>
      <w:pPr>
        <w:pStyle w:val="Normal"/>
        <w:ind w:firstLine="709"/>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jc w:val="right"/>
        <w:textAlignment w:val="baseline"/>
        <w:rPr>
          <w:sz w:val="20"/>
        </w:rPr>
      </w:pPr>
      <w:r>
        <w:rPr>
          <w:sz w:val="20"/>
        </w:rPr>
      </w:r>
    </w:p>
    <w:p>
      <w:pPr>
        <w:pStyle w:val="Normal"/>
        <w:textAlignment w:val="baseline"/>
        <w:rPr>
          <w:sz w:val="20"/>
        </w:rPr>
      </w:pPr>
      <w:r>
        <w:rPr>
          <w:sz w:val="20"/>
        </w:rPr>
      </w:r>
    </w:p>
    <w:p>
      <w:pPr>
        <w:pStyle w:val="Normal"/>
        <w:widowControl w:val="false"/>
        <w:autoSpaceDE w:val="false"/>
        <w:jc w:val="right"/>
        <w:rPr/>
      </w:pPr>
      <w:r>
        <w:rPr>
          <w:bCs/>
          <w:sz w:val="24"/>
          <w:szCs w:val="24"/>
        </w:rPr>
        <w:t>УТВЕРЖДЕН                                                                                                                                                                                  постановлением администрации                                                                                                                                                                                МО «Кужмарское сельское поселение»                                                                                                                                                                                 от 26.12.2018 № 108</w:t>
      </w:r>
    </w:p>
    <w:p>
      <w:pPr>
        <w:pStyle w:val="Normal"/>
        <w:jc w:val="center"/>
        <w:rPr>
          <w:bCs/>
          <w:sz w:val="24"/>
          <w:szCs w:val="24"/>
        </w:rPr>
      </w:pPr>
      <w:r>
        <w:rPr>
          <w:bCs/>
          <w:sz w:val="24"/>
          <w:szCs w:val="24"/>
        </w:rPr>
      </w:r>
    </w:p>
    <w:p>
      <w:pPr>
        <w:pStyle w:val="Normal"/>
        <w:jc w:val="center"/>
        <w:rPr/>
      </w:pPr>
      <w:r>
        <w:rPr>
          <w:sz w:val="30"/>
          <w:szCs w:val="30"/>
        </w:rPr>
        <w:t xml:space="preserve">Реестр мест (площадок) накопления твердых коммунальных отходов, расположенных на территории МО «Городское поселение Суслонгер» </w:t>
      </w:r>
    </w:p>
    <w:p>
      <w:pPr>
        <w:pStyle w:val="Normal"/>
        <w:jc w:val="center"/>
        <w:rPr>
          <w:sz w:val="20"/>
          <w:szCs w:val="30"/>
        </w:rPr>
      </w:pPr>
      <w:r>
        <w:rPr>
          <w:sz w:val="20"/>
          <w:szCs w:val="30"/>
        </w:rPr>
      </w:r>
    </w:p>
    <w:p>
      <w:pPr>
        <w:pStyle w:val="Normal"/>
        <w:rPr>
          <w:sz w:val="20"/>
        </w:rPr>
      </w:pPr>
      <w:r>
        <w:rPr>
          <w:sz w:val="20"/>
        </w:rPr>
      </w:r>
    </w:p>
    <w:tbl>
      <w:tblPr>
        <w:tblW w:w="10348" w:type="dxa"/>
        <w:jc w:val="left"/>
        <w:tblInd w:w="-714" w:type="dxa"/>
        <w:tblLayout w:type="fixed"/>
        <w:tblCellMar>
          <w:top w:w="0" w:type="dxa"/>
          <w:left w:w="108" w:type="dxa"/>
          <w:bottom w:w="0" w:type="dxa"/>
          <w:right w:w="108" w:type="dxa"/>
        </w:tblCellMar>
      </w:tblPr>
      <w:tblGrid>
        <w:gridCol w:w="709"/>
        <w:gridCol w:w="5103"/>
        <w:gridCol w:w="4536"/>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контейнерной площад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обслуживаемых домов</w:t>
            </w:r>
          </w:p>
        </w:tc>
      </w:tr>
      <w:tr>
        <w:trPr>
          <w:tblHeader w:val="true"/>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напротив дома № 1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д.1а, д.1, д.3, д.4, д.5, д.6, д.7, д.8, д.9, д.10, д.11, д.12, д.13, д.14, д.15, д.16, д.17, д.18, д.19, д.20, д.21, д.22, д.23, д.2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около магазина «Роман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д.25, д.26, д.27, д.28. д.29, д.30, д.31, д.32, д.33, д.36, д.38, д.39, д.40, д.42, д.42а, д.44, д.45, д.46, д.47, д.48, д.49, д.50, д.51, д.5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напротив дома № 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 д.53, д.54,д.55, д.57, д.58, д.59, д.60, д.61, д.63, д.64, д.65, д.66, д.68, д.70, д.71, д.72, д.73, д.76, д.78, д.79, д.8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Большой Кожвож, ул. Большой Кожвож, напротив дома № 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Большой Кожвож, ул. Большой Кожвож , д.82, д.83, д.84, д.85, д.86, д.87, д.89, д.90, д.91, д.92, д.94, д.96, д.98, д.100, д.106, д.108, д.110, д.114, д.116, д.118, д.120,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ый Кожвож, ул. Малый Кожвож, напротив дома №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Малый Кожвож, ул. Малый Кожвож д.1, д.2, д.3, д.4, д.5, д.6, д.7, д.8, д.9, д.10, д.11, д.12, д.13, д.14, д.14а, д.15, д.16, д.17, д.18, д.20, д.21, д.22,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ый Кожвож, ул. Малый Кожвож, напротив дома № 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Малый Кожвож, ул. Малый Кожвож д.23, д.24, д.25, д.26, д.27, д.28, д.29, д.30, д.31, д.32, д.33, д.34, д.35. д.36, д.37, д.38, д.39, д.40,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ул. Центральная, около магазина «Кол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ул. Центральная, д.1, д.2, д.3, д.4, д.5, д.6, д.7, д.8, д.9, д.10, д.11, д.12, д.13, д.14, д.15, д.16, д.17, д.18, д.19, д.20, д.21, д.22, д.23. д.24, д.25, д.26, д.27, д.2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ул. Центральная, около магазина «Миле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 Мельничные Памъялы, ул. Центральная, д.29, д.30, д.31, д.32, д.33, д.34, д.35, д.36, д.37, д.38, д.39, д.40, д.41, д.42, д.42а, д.43, д.44, д.45, д.46, д.47, д.48. д.49, д.50, д.51, д.52, д.53, д.54, д.55, д.5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ул. Центральная, около дома № 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ул. Центральная, д.57, д.58, д.59, д.60, д.61, д.62, д.63, д.64, д.65, д.66, д.67, д.68, д.69, д.70, д.71. д.72, д.73, д.74, д.75, д.76, д.77, д.78, д.79, д.80, д.81, д.82, д.83, д.8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пер. Молодежный, около дома № 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пер. Молодежный, д2, д.3, д.4, д.6, д.8, д.11, д.12, д.13, д.14, д.15, д.16, д.17, д.1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пер. Молодежный, около дома № 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ельничные Памъялы, пер. Молодежный, д.19, д.20, д.22, д.24а, д.26, д.28, д.30, д.32, д.34, д.36, д.38, д.40, д.42, д.4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дамучаш, ул. Нурдамучаш, около дом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дамучаш, ул. Нурдамучаш, д.1, д.2, д.3, д.4, д.5, д.6, д.7, д.8, д.9, д.10, д.11, д.12, д.13, д.14, д.15, д.16, д.17, д.18, д.19, д.20, д.21, д.22, д.23. д.2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дамучаш, ул. Нурдамучаш, напротив  дома № 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Нурдамучаш, ул. Нурдамучаш, д.25, д.26, д.27, д.28, д.29, д.30, д.31, д.32, д.33, д.34.д.36 д.37, д.38, д.39, д.40, д.42, д.42а, д.43, д.47, д.48. д.49, д.50, д.51, д.52,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дамучаш, ул. Нурдамучаш, напротив дома № 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дамучаш, ул. Нурдамучаш, д.53, д.54, д.55, д.56.д.57, д.58, д.60, д.61, д.62, д.63, д.64, д.64а, д.65, д.67, д.68, д.69, д.71, д.72, д.74, д.75, д.76, д.77, д.7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умбал, ул. Нурумбал напротив дома 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Нурумбал, ул. Нурумбал, д.1, д.2, д.3, д.4, д.5, д.6, д.7, д.8, д.9, д.10, д.11, д.12, д.13, д.14, д.15, д.15а, д.16, д.17, д.18, д.19, д.20, д.22, д.23. д.24 д.25, д.26, д.27, д.28, д.29, д.30, д.31, д.32, д.33, д.34.д.36 д.37, д.38, д.39, д.40, д.42,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румбал, ул. Нурумбал напротив около дома 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43, д.44, д.45, д.46, д.47, д.48, д.50, д.51, д.52, д.53, д.54, д.55, д.56.д.57, д.58, д.60, д.61, д.62, д.63, д.64, д.64а, д.65, д.67, д.68, д.69, д.71, д.72, д.74, д.75, д.76, д.77, д.78, д.79, д.80, д.81, д.82, д.8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Поянсола, ул. Поянсола, напротив дома № 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д. Поянсола, ул. Поянсола, д.1, д.2, д.3, д.4, д.5, д.6, д.7, д.8, д.9, д.10, д.11, д.12, д.13, д.14, д.15, д.16, д.17, д.18, д.19, д.20, д.22, д.23. д.24 д.25, д.26, д.27, д.28, д.29, д.30, д.31,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Поянсола, ул. Поянсола, напротив дома № 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 Поянсола, ул. Поянсола, д.32, д.33, д.34.д.36 д.37, д.38, д.39, д.40, д. 41, д.42, д.43, д.44, д.45, д.46, д.47, д.48, д.50, д.51, д.52, д.53, д.54, д.55, д.56.д.57, д.58, д.60, д.61, д.6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Поянсола, ул. Поянсола, напротив дома № 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Поянсола, ул. Поянсола, д.63, д.64, д.65, д.66, д.67, д.68, д.69, д.70, д.71, д.72, д.73, д.74, д.75, д.76, д.77, д.78, д.79, д.80, д.81, д.82, д.83, д.85, д.86, д.87, д.88, д.89, д.90, д.91, д.92, д.93, д.94, д.94а</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напротив дом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д.1, д.2, д.3, д.4, д.5, д.6, д.7, д.8, д.9, д.10, д.11, д.12, д.13, д.14, д.15, д.16, д.17, д.18, д.20, д.21, д.22, д.23, д.24, д.25, д.26.</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напротив магазина «Сма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д.27, д.28, д.29, д.30, д.31, д.32, д.33, д.34, д.35, д.36 д.37, д.38, д.39, д.40, д. 41, д.42, д.43, д.44, д.45, д.46, д.47, д.48, д.50, д.51, д.5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между озером и домом № 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д.53, д.54, д.55, д.56.д.57, д.58, д.59, д.60, д.61, д.62, д.63, д.64, д.65, д.66, д.67, д.68, д.69, д.70, д.71, д.72, д.73, д.74, д.75, д.76, д.77, д.7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напротив дома № 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Малая Кужмара, ул. Малая Кужмара, д.79, д.80, д.81, д.82, д.83, д.84, д.85, д.86, д.87, д.88, д.89, д.90, д.91, д.92, д.93, д.94, д.95, д.96, д.97, д.98, д.99, д.100, д.101, д.102, д.103, д.104, д.105.</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около дома № 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 Нуктуж, ул. Нуктуж д.1, д.2, д.3, д.4, д.5, д.6, д.7, д.8, д.9, д.10, д.11, д.12, д.13, д.14, д.15, д.16, д.17, д.18, д.20, д.21, д.22, д.23, д.24, д.25, д.26, д.27, д.28, д.29, д.30, д.31, д.32, д.33, д.34, д.35, д.36 д.37, д.38, д.39, д.40, д. 41, д.42, д.43, д.44, д.45, д.46, д.47, д.48, д.50, д.51.</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около ФАП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д.52, д.53, д.54, д.55, д.56.д.57, д.58, д.59, д.60, д.61, д.62, д.63, д.64, д.65, д.66, д.67, д.68, д.69, д.70, д.71, д.72, д.73, д.74, д.75, д.76, д.77, д.78, д.79, д.80, д.81, д.82, д.83, д.84, д.85, д.86, д.87, д.88, д.89, д.90, д.91, д.92, д.93, д.94, д.95, д.96, д.97, д.98, д.99, д.100, д.101, д.102.</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напротив дома № 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д.103, д.104, д.105, д.106, д.107, д.108, д.109, д.110, д.111, д.112, д.113, д.114, д.115, д.116, д.117, д.118, д.119, д.120, д.121, д.122, д.123, д.124, д.125, д.126, д.127, д.128, д.129, д.130, д.131, д.132, д.133, д.134, д.135, д.136, д.137, д.138, д.139, д.140, д.141, д.142, д.142, д.144, д.145, д.146, д.147, д.148, д.149, д.150, д.151, д.152, д.1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около дома № 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д.1654, д.155, д.156, д.157, д.158, д.159, д.160, д.161, д.162, д.163, д.164, д.165, д.166, д.167, д.168, д.169, д.170, д.171, д.172, д.173, д.174, д.175, д.176, д.177, д.178, д.179, д.180, д.181, д.182, д.183, д.184, д.185, д.186, д.187, д.188, д.189, д.190, д.191, д.192, д.193, д.194, д.195, д.196, д.197, д.198, д.199, д.200, д.201, д.202, д.20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около дома № 1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уктуж, ул. Нуктуж, д.204, д.205, д.206, д.207, д.208, д.209, д.210, д.211, д.212, д.213, д.214, д.215, д.216, д.217, д.218, д.219, д.220, д.221, д.222, д.223, д.224, д.225, д.226, д.227, д.228, д.229, д.230, д.231, д.232, д.233, д.234, д.235, д.236, д.237, д.238, д.239, д.240, д.241, д.242, д.243, д.244, д.245, д.246, д.247, д.248, д.249, д.250, д.251, д.252,д.25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Верхние Памъялы, ул. Дружбы, около дома № 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Верхние Памъялы, ул. Дружбы, д.1, д.2, д.3, д.4, д.5, д.6, д.7, д.8, д.9, д.10, д.11, д.12, д.13, д.14, д.15, д.16, д.17, д.18, д.19, д.20, д.21, д.22, д.23, д.24</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Верхние Памъялы, ул. Дружбы, около дома № 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Верхние Памъялы, ул. Дружбы, д.25, д.26, д.27, д.28. д.29, д.30, д.31, д.32, д.33, д.34, д.35, д.36, д.37, д.38, д.39, д.40, д.42, д.42а, д.44, д.45, д.46, д.47, д.4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Верхние Памъялы, ул. Светлая, около дома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 Верхние Памъялы, ул. Светлая, д.1, д.2, д.3, д.4, д.5, д.6, д.7, д.8, д.9, д.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 Нижние Памъялы, ул. Центральная, около дом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ижние Памъялы, ул. Центральная, д. д.1, д.2, д.3, д.4, д.5, д.6, д.7, д.8, д.9, д.10, д.11, д.12, д.13, д.14, д.15, д.16, д.17, д.18, д.20, д.21, д.22, д.23, д.24, д.25, д.26, д.27, д.28, д.29, д.30, д.31, д.32, д.33, д.34, д.35, д.36 д.37, д.38, д.39, д.40, д. 41, д.42, д.43, д.44, д.45, д.46, д.47, д.48, д.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ижние Памъялы, ул. Центральная, около дома № 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ижние Памъялы, ул. Центральная д.51, д.52, д.53, д.54, д.55, д.56.д.57, д.58, д.59, д.60, д.61, д.62, д.63, д.64, д.65, д.66, д.67, д.68, д.69, д.70, д.71, д.72, д.73, д.74, д.75, д.76, д.77, д.78, д.79, д.80, д.81, д.82, д.83, д.84, д.85, д.86, д.87, д.88, д.89, д.90, д.91, д.92, д.93, д.94, д.95, д.96, д.97, д.98, д.99, д.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ижние Памъялы, ул. Новая, около дом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ижние Памъялы, ул. Новая, д.1, д.2, д.3, д.4, д.5, д.6, д.7, д.8, д.9, д.10, д.11, д.12, д.13, д.14, д.15, д.16, д.17, д.18, д.20, д.21, д.22, д.23, д.24, д.25, д.26, д.27, д.28, д.29, д.30, д.31, д.32, д.33, д.3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 Нижние Памъялы, пер. Молодежный, около дома №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1, д.2, д.3, д.4, д.5</w:t>
            </w:r>
          </w:p>
        </w:tc>
      </w:tr>
    </w:tbl>
    <w:p>
      <w:pPr>
        <w:pStyle w:val="Normal"/>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1">
    <w:name w:val="Заголовок 1 Знак"/>
    <w:qFormat/>
    <w:rPr>
      <w:b/>
      <w:sz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Style14">
    <w:name w:val="Абзац списка"/>
    <w:basedOn w:val="Normal"/>
    <w:qFormat/>
    <w:pPr>
      <w:suppressAutoHyphens w:val="false"/>
      <w:ind w:left="720" w:hanging="0"/>
    </w:pPr>
    <w:rPr>
      <w:szCs w:val="28"/>
    </w:rPr>
  </w:style>
  <w:style w:type="paragraph" w:styleId="Style15">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9:00Z</dcterms:created>
  <dc:creator>offis</dc:creator>
  <dc:description/>
  <cp:keywords/>
  <dc:language>en-US</dc:language>
  <cp:lastModifiedBy>User</cp:lastModifiedBy>
  <cp:lastPrinted>2017-12-26T14:16:00Z</cp:lastPrinted>
  <dcterms:modified xsi:type="dcterms:W3CDTF">2018-12-26T15:37:00Z</dcterms:modified>
  <cp:revision>75</cp:revision>
  <dc:subject/>
  <dc:title>              Россий Федераций                                                     Российская Федерация</dc:title>
</cp:coreProperties>
</file>